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Ek-1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NSORLUK BİLGİ FORMU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Organizasyonlar )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ponsorluğu Alan Kişi, Kurum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veya Kuruluşun Adı</w:t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el/e-mail</w:t>
        <w:tab/>
        <w:t xml:space="preserve">                            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anuni Adresi</w:t>
        <w:tab/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ponsorun Adı</w:t>
        <w:tab/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el/e-mail</w:t>
        <w:tab/>
        <w:tab/>
        <w:t xml:space="preserve">              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anuni Adresi</w:t>
        <w:tab/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ponsorluk Alınan Faaliyetin Adı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Faaliyetin Spor Dalı</w:t>
        <w:tab/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ponsorluğun Başlangıç Tarihi</w:t>
        <w:tab/>
        <w:t xml:space="preserve">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ponsorluğun Bitiş Tarihi</w:t>
        <w:tab/>
        <w:t xml:space="preserve">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ponsorluğun Türü</w:t>
        <w:tab/>
        <w:tab/>
        <w:t xml:space="preserve">   :                      Nakdi</w:t>
        <w:tab/>
        <w:t xml:space="preserve">                   Ayni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erçekleşen Sponsorluk Bedeli</w:t>
        <w:tab/>
        <w:t xml:space="preserve">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özleşmenin Tarihi                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>Sponsorluk sözleşmesi kapsamındaki yükümlülükler sözleşmeye uygun olarak yerin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etirilmiştir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üzenleyeni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Adı ve Soyadı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Tarih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İmza                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ot: Bu form, sponsorluk süresinin bitimini müteakip on gün içerisinde sponsorluğu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alan tarafından Gençlik ve Spor İl Müdürlüğüne teslim ed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3:00Z</dcterms:created>
  <dc:creator>Nilay Saraçoğlu</dc:creator>
  <dc:description/>
  <cp:keywords/>
  <dc:language>en-US</dc:language>
  <cp:lastModifiedBy>elif yüksel</cp:lastModifiedBy>
  <dcterms:modified xsi:type="dcterms:W3CDTF">2022-11-15T07:23:00Z</dcterms:modified>
  <cp:revision>2</cp:revision>
  <dc:subject/>
  <dc:title/>
</cp:coreProperties>
</file>